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1101"/>
        <w:gridCol w:w="7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i no existieran elementos de juicio válidos y suficientes de que la entidad tiene capacidad para continuar como una empresa en marcha dentro del futuro previsible y, consecuentemente, la entidad no ha aplicado normas contables correspondientes a una empresa que está en funcionamiento, sino que ha usado criterios basados en una hipótesis de empresa que ha dejado de estar en marcha, la opinión del contador será favorable. En este caso, el contador debe agregar un párrafo de énfasis que haga hincapié en la nota sobre la base contable emplead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E DEL AUDITOR INDEPENDI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ñor {Señores} ………..1 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UIT N°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micilio leg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e sobre los estados contable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He auditado los estados contables adjuntos de ABCD, que comprenden el estado de situación patrimonial {o “balance general”}3 al …. de .................... de 20X2, el estado de resultados, el estado de evolución del patrimonio neto y el estado de flujo de efectivo correspondientes al ejercicio económico terminado en dicha fecha, así como un resumen de las políticas contables significativas y otra información explicativa incluidas en las notas ..... a ..... y los anexos ..... a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Responsabilidad de la dirección4 en relación con los estados contable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La dirección4 es responsable de la preparación y presentación razonable de los estados contables adjuntos de conformidad con las normas contables profesionales argentinas5 aplicadas sobre la base de los criterios mencionados en la nota … para una empresa que no está en condiciones de continuar como empresa en marcha. Asimismo, la dirección4 es responsable del control interno que considere necesario para permitir la preparación de estados contables libres de incorrecciones significativa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onsabilidad del audito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Mi responsabilidad consiste en expresar una opinión sobre los estados contables adjuntos basada en mi auditoría. He llevado a cabo mi examen de conformidad con las normas de auditoría establecidas en la Resolución Técnica N° 37 de la Federación Argentina de Consejos Profesionales de Ciencias Económicas. Dichas normas exigen que cumpla los requerimientos de ética, así como que planifique y ejecute la auditoría con el fin de obtener una seguridad razonable de que los estados contables están libres de incorrecciones significativa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4 de la entidad, así como la evaluación de la presentación de los estados contables en su conjunt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sidero que los elementos de juicio que he obtenido proporcionan una base suficiente y adecuada para mi opinión de auditorí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pinió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En mi opinión, los estados contables adjuntos presentan razonablemente, en todos sus aspectos significativos, la situación patrimonial de ABCD al ….. de …………… de 20X2, así como sus resultados, la evolución de su patrimonio neto y el flujo de su efectivo correspondientes al ejercicio económico terminado en esa fecha, de conformidad con las normas contables profesionales argentinas5 </w:t>
      </w:r>
      <w:r>
        <w:rPr>
          <w:rFonts w:cs="Times New Roman" w:ascii="Times New Roman" w:hAnsi="Times New Roman"/>
          <w:sz w:val="24"/>
          <w:szCs w:val="24"/>
          <w:highlight w:val="yellow"/>
        </w:rPr>
        <w:t>aplicadas sobre las bases descriptas en la nota ….. a los estados contables adjuntos.</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highlight w:val="yellow"/>
        </w:rPr>
        <w:t>Párrafo de énfasis</w:t>
      </w:r>
      <w:r>
        <w:rPr>
          <w:rFonts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yellow"/>
        </w:rPr>
        <w:t>Sin modificar mi opinión, quiero enfatizar la información contenida en la nota ….. a los estados contables adjuntos, que describe los efectos negativos que la pandemia de COVID-19 ha tenido sobre las actividades operativas y financieras de la Sociedad, que no hacen posible su continuidad como empresa en marcha. Por tal razón, los estados contables adjuntos se han preparado sobre la hipótesis de una empresa que ha dejado de estar en marcha, no resultando de utilidad la presentación de información comparativa del ejercicio anterior, la que oportunamente fue preparada sobre la hipótesis de empresa en marcha.</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e sobre otros requerimientos legales y reglamentarios6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yellow"/>
        </w:rPr>
        <w:t>a) {Si la entidad no pudo actualizar sus libros contables, se incluirá este apartado: “Como se explica en nota ….., los estados contables adjuntos surgen de los registros contables de la Sociedad llevados, en sus aspectos formales, de conformidad con normas legales, excepto en cuanto a que: i) se encuentran pendientes de transcripción al Libro Inventarios y Balances, y ii) se encuentran pendientes de transcripción al Libro Diario los asientos contables correspondientes al mes de ...”}.</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b) Según surge de los registros contables de la entidad, el pasivo devengado al .... de .................... de 20X2 a favor del Sistema Integrado Previsional Argentino en concepto de aportes y contribuciones previsionales ascendía a $...................... y no era exigible a esa fecha {o “y $...................... era exigible y $...................... no exigible a esa fech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c) He aplicado los procedimientos sobre prevención de lavado de activos de origen delictivo y financiación del terrorismo previstos en la Resolución N° 420/11 de la Federación Argentina de Consejos Profesionales de Ciencias Económicas7.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udad de ……………., ….. de …………… de 20XX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Identificación y firma del contador]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ota: </w:t>
            </w:r>
          </w:p>
          <w:p>
            <w:pPr>
              <w:pStyle w:val="Normal"/>
              <w:spacing w:before="0" w:after="0"/>
              <w:jc w:val="both"/>
              <w:rPr>
                <w:rFonts w:ascii="Times New Roman" w:hAnsi="Times New Roman" w:cs="Times New Roman"/>
                <w:sz w:val="24"/>
                <w:szCs w:val="24"/>
              </w:rPr>
            </w:pPr>
            <w:r>
              <w:rPr>
                <w:rFonts w:cs="Times New Roman" w:ascii="Times New Roman" w:hAnsi="Times New Roman"/>
                <w:sz w:val="18"/>
                <w:szCs w:val="18"/>
              </w:rPr>
              <w:t>Habiendo sido preparados los estados contables sobre bases de una empresa que ha dejado de estar en marcha, los atributos de la información enunciados en nuestro Marco Conceptual (RT 16) justifican no presentar información comparativa en el primer ejercicio en que se abandona la base de empresa en marcha. No podría decirse que las cifras correspondientes del ejercicio anterior, preparadas sobre una base de empresa en marcha, se presentan para que se interpreten en relación con las cifras del ejercicio corriente.  Si se entiende que la información comparativa es útil para los usuarios de los estados contables, podría incluirse en hojas separadas sin pretender que fuera comparativa con las cifras del ejercicio corriente.</w:t>
            </w:r>
            <w:r>
              <w:rPr>
                <w:rFonts w:cs="Times New Roman" w:ascii="Times New Roman" w:hAnsi="Times New Roman"/>
                <w:sz w:val="20"/>
                <w:szCs w:val="20"/>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Referencias  </w:t>
            </w:r>
          </w:p>
          <w:p>
            <w:pPr>
              <w:pStyle w:val="Normal"/>
              <w:spacing w:before="0" w:after="0"/>
              <w:jc w:val="both"/>
              <w:rPr/>
            </w:pPr>
            <w:r>
              <w:rPr>
                <w:rFonts w:cs="Times New Roman" w:ascii="Times New Roman" w:hAnsi="Times New Roman"/>
                <w:sz w:val="16"/>
                <w:szCs w:val="16"/>
              </w:rPr>
              <w:t xml:space="preserve">1 Cargos de los destinatarios del informe, según la naturaleza del ente cuyos estados contables se auditan (por ejemplo: presidente y directores; Gerentes; Miembros del Consejo de Administración).  </w:t>
            </w:r>
          </w:p>
          <w:p>
            <w:pPr>
              <w:pStyle w:val="Normal"/>
              <w:spacing w:before="0" w:after="0"/>
              <w:jc w:val="both"/>
              <w:rPr/>
            </w:pPr>
            <w:r>
              <w:rPr>
                <w:rFonts w:cs="Times New Roman" w:ascii="Times New Roman" w:hAnsi="Times New Roman"/>
                <w:sz w:val="16"/>
                <w:szCs w:val="16"/>
              </w:rPr>
              <w:t xml:space="preserve">2 De ser requerido por el Consejo Profesional de la jurisdicción que correspond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3 Utilizar la misma denominación de este estado contable empleada por la entidad.  </w:t>
            </w:r>
          </w:p>
          <w:p>
            <w:pPr>
              <w:pStyle w:val="Normal"/>
              <w:spacing w:before="0" w:after="0"/>
              <w:jc w:val="both"/>
              <w:rPr/>
            </w:pPr>
            <w:r>
              <w:rPr>
                <w:rFonts w:cs="Times New Roman" w:ascii="Times New Roman" w:hAnsi="Times New Roman"/>
                <w:sz w:val="16"/>
                <w:szCs w:val="16"/>
              </w:rPr>
              <w:t xml:space="preserve">4 Órgano de administración de la entidad (por ejemplo: Directorio; Gerencia; Consejo de Administración), según la naturaleza del ente cuyos estados contables se auditan.  </w:t>
            </w:r>
          </w:p>
          <w:p>
            <w:pPr>
              <w:pStyle w:val="Normal"/>
              <w:spacing w:before="0" w:after="0"/>
              <w:jc w:val="both"/>
              <w:rPr/>
            </w:pPr>
            <w:r>
              <w:rPr>
                <w:rFonts w:cs="Times New Roman" w:ascii="Times New Roman" w:hAnsi="Times New Roman"/>
                <w:sz w:val="16"/>
                <w:szCs w:val="16"/>
              </w:rPr>
              <w:t xml:space="preserve">5 O las “Normas Internacionales de Información Financiera” o “Norma Internacional de Información Financiera para Pequeñas y Medianas Entidades”, o las normas contables emitidas o adoptadas por su organismo de control societario, según correspond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6 La estructura y el contenido de esta sección variará dependiendo de la naturaleza de las otras responsabilidades de información del contador. Los párrafos que se incluyen en el presente modelo son meramente ejemplificativos.  </w:t>
            </w:r>
          </w:p>
          <w:p>
            <w:pPr>
              <w:pStyle w:val="Normal"/>
              <w:spacing w:before="0" w:after="0"/>
              <w:jc w:val="both"/>
              <w:rPr>
                <w:rFonts w:ascii="Times New Roman" w:hAnsi="Times New Roman" w:cs="Times New Roman"/>
                <w:sz w:val="24"/>
                <w:szCs w:val="24"/>
              </w:rPr>
            </w:pPr>
            <w:r>
              <w:rPr>
                <w:rFonts w:cs="Times New Roman" w:ascii="Times New Roman" w:hAnsi="Times New Roman"/>
                <w:sz w:val="16"/>
                <w:szCs w:val="16"/>
              </w:rPr>
              <w:t>7 Se agrega este párrafo sólo en caso de corresponder. El texto debe adaptarse según las normas emitidas por el Consejo Profesional de Ciencias Económicas de la jurisdicción que correspond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03:00Z</dcterms:created>
  <dc:creator>ariel lopez</dc:creator>
  <dc:description/>
  <cp:keywords/>
  <dc:language>en-US</dc:language>
  <cp:lastModifiedBy>maria fernanda goñi de lauandos</cp:lastModifiedBy>
  <dcterms:modified xsi:type="dcterms:W3CDTF">2020-05-11T11:03:00Z</dcterms:modified>
  <cp:revision>2</cp:revision>
  <dc:subject/>
  <dc:title/>
</cp:coreProperties>
</file>