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>
          <w:rFonts w:cs="Arial" w:ascii="Arial" w:hAnsi="Arial"/>
          <w:b/>
          <w:sz w:val="22"/>
          <w:u w:val="single"/>
        </w:rPr>
        <w:t>Modelo Nº24:</w:t>
      </w:r>
      <w:r>
        <w:rPr>
          <w:rFonts w:cs="Arial" w:ascii="Arial" w:hAnsi="Arial"/>
          <w:b/>
          <w:sz w:val="22"/>
        </w:rPr>
        <w:t xml:space="preserve"> EJERCICIOS DE DURACIÓN IRREGULAR.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E DEL AUDI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es Directores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CDE S.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i carácter de Contador Público Independiente, informo el resultado de la auditoría que he realizado de los estados contables individualizados en el apartado 1. Los mismos han sido preparados y aprobados por el Directorio de ABCDE S.A., en ejercicio de sus funciones. Mi tarea profesional consiste en emitir una opinión sobre los mism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STADOS CONTABLES AUDITA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s de situación patrimonial al ….de …….. de 200… y 200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s de resultados por los ejercicios terminados el 31 de diciembre de 200…y 200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s de evolución del patrimonio neto por los ejercicios finalizados el 31 de diciembre de 200… y 200…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s de flujo de efectivo por los ejercicios concluidos el 31 de diciembre de 200… y 200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yendo la información complementaria -anexos y notas- integrante de los citados estados. (*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CANCE DE LA AUDITO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poder emitir una opinión sobre los estados contables mencionados, he realizado el examen de acuerdo con las normas de auditoría vigentes, -incluidas en la Resolución Técnica N°7 de la Federación Argentina de Consejos Profesionales de Ciencias Económicas-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normas exigen la adecuada planificación y ejecución de la auditoría para poder establecer con un nivel razonable de seguridad, que la información proporcionada por los estados contables considerados en su conjunto, carece de errores o distorsiones significativ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auditoría comprende básicamente, la aplicación de pruebas selectivas para obtener evidencias respaldatorias de montos y afirmaciones relevantes; la evaluación de aquellas estimaciones importantes realizadas- por la dirección de la sociedad y la revisión del cumplimiento de las normas contables profesionales de evaluación y exposición vigent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CLARACIONES PREVIAS AL DICTA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fecha ….de ………..de 200… la Asamblea General Extraordinaria de Accionistas resolvió el cambio de fecha de cierre del ejercicio al 30 de setiembre en lugar del 31 de diciemb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Nota N°…….a los estados contables se informan los efectos sobre la comparabilidad de la información presentada en los referidos estados contabl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CTA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i opinión, los Estados de Situación Patrimonial detallados en 1, presentan razonablemente, en sus aspectos significativos, la situación patrimonial de ABCDE S.A. al 31 de diciembre de 200… y 30 de septiembre de 200…, los resultados de sus operaciones, la evolución del patrimonio neto y las variaciones de efectivo, por el período y el ejercicio, respectivamente, terminados en esas fechas, de acuerdo con normas contables profesion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ION ESPECIAL REQUERIDA POR DISPOSICIONES LEGA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base a mi examen descripto en el punto 2., informo que los estados contables citados surgen de registros contables llevados en sus aspectos formales de acuerdo con las normas legal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icionalmente informo que, según surge de las registraciones contables al…. de ………. de 200…, las deudas devengadas a favor del Régimen Nacional de Seguridad Social de acuerdo con las liquidaciones practicadas por la Sociedad, ascienden a $..................., siendo las mismas no exigibles a esa fecha (de los cuales $............., eran exigibles a esa fech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ternativamente y de corresponder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cionalmente informo que, al … de ………..de 200… no surgen de las registraciones contables deudas devengadas a favor del Régimen Nacional de Seguridad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ndicatura de la Sociedad es ejercida por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uración de la sociedad es hasta....................................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35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widowControl w:val="false"/>
        <w:autoSpaceDE w:val="false"/>
        <w:spacing w:lineRule="exact" w:line="235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dor Público Nacional </w:t>
      </w:r>
    </w:p>
    <w:p>
      <w:pPr>
        <w:pStyle w:val="Normal"/>
        <w:widowControl w:val="false"/>
        <w:autoSpaceDE w:val="false"/>
        <w:spacing w:lineRule="exact" w:line="235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ícula N° C.P.C.E.J.</w:t>
      </w:r>
    </w:p>
    <w:p>
      <w:pPr>
        <w:pStyle w:val="Normal"/>
        <w:widowControl w:val="false"/>
        <w:autoSpaceDE w:val="false"/>
        <w:spacing w:lineRule="exact" w:line="235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La enumeración de las notas y anexos debería indicarse en el informe, cuando no estuviera aclarado en nota al pie de los estados contables básicos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22"/>
      <w:szCs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  <w:szCs w:val="22"/>
    </w:rPr>
  </w:style>
  <w:style w:type="character" w:styleId="WW8Num45z1">
    <w:name w:val="WW8Num4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41:00Z</dcterms:created>
  <dc:creator>user</dc:creator>
  <dc:description/>
  <dc:language>en-US</dc:language>
  <cp:lastModifiedBy>user</cp:lastModifiedBy>
  <dcterms:modified xsi:type="dcterms:W3CDTF">2004-10-03T23:23:00Z</dcterms:modified>
  <cp:revision>4</cp:revision>
  <dc:subject/>
  <dc:title>Modelo Nº12: POR INCERTIDUMBRE O SUJECION DE UNA PARTE DE LA INFORMACION A HECHOS FUTUROS</dc:title>
</cp:coreProperties>
</file>