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N° 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LDOS DEUD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es Directores de 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DE S.A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firstLine="2390"/>
        <w:jc w:val="both"/>
        <w:rPr/>
      </w:pPr>
      <w:r>
        <w:rPr>
          <w:rFonts w:cs="Arial" w:ascii="Arial" w:hAnsi="Arial"/>
          <w:sz w:val="22"/>
          <w:szCs w:val="22"/>
        </w:rPr>
        <w:t xml:space="preserve">En mi carácter de Contador Público independiente, a su pedido y para su presentación en el juicio sobre verificación de créditos de </w:t>
      </w:r>
      <w:r>
        <w:rPr>
          <w:rFonts w:cs="Arial" w:ascii="Arial" w:hAnsi="Arial"/>
          <w:i/>
          <w:iCs/>
          <w:sz w:val="22"/>
          <w:szCs w:val="22"/>
        </w:rPr>
        <w:t xml:space="preserve">XYZ </w:t>
      </w:r>
      <w:r>
        <w:rPr>
          <w:rFonts w:cs="Arial" w:ascii="Arial" w:hAnsi="Arial"/>
          <w:sz w:val="22"/>
          <w:szCs w:val="22"/>
        </w:rPr>
        <w:t>S. A., he exami</w:t>
        <w:softHyphen/>
        <w:t>nado la información detallada en el apartado siguiente: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ION EXAMINADA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efectuada por la sociedad sobre la composición del saldo deudor al</w:t>
      </w:r>
    </w:p>
    <w:p>
      <w:pPr>
        <w:pStyle w:val="Normal"/>
        <w:widowControl w:val="false"/>
        <w:tabs>
          <w:tab w:val="clear" w:pos="708"/>
          <w:tab w:val="right" w:pos="8990" w:leader="dot"/>
        </w:tabs>
        <w:autoSpaceDE w:val="false"/>
        <w:spacing w:lineRule="exact" w:line="259"/>
        <w:jc w:val="both"/>
        <w:rPr/>
      </w:pPr>
      <w:r>
        <w:rPr>
          <w:rFonts w:cs="Arial" w:ascii="Arial" w:hAnsi="Arial"/>
          <w:sz w:val="22"/>
          <w:szCs w:val="22"/>
        </w:rPr>
        <w:tab/>
        <w:t>del deudor mencionado con ABCDE S. A., cuyo monto asciende a U$S</w:t>
      </w:r>
    </w:p>
    <w:p>
      <w:pPr>
        <w:pStyle w:val="Normal"/>
        <w:widowControl w:val="false"/>
        <w:tabs>
          <w:tab w:val="clear" w:pos="708"/>
          <w:tab w:val="left" w:pos="1622" w:leader="dot"/>
          <w:tab w:val="right" w:pos="8990" w:leader="dot"/>
        </w:tabs>
        <w:autoSpaceDE w:val="false"/>
        <w:spacing w:lineRule="exact" w:line="259"/>
        <w:jc w:val="both"/>
        <w:rPr/>
      </w:pPr>
      <w:r>
        <w:rPr>
          <w:rFonts w:cs="Arial" w:ascii="Arial" w:hAnsi="Arial"/>
          <w:sz w:val="22"/>
          <w:szCs w:val="22"/>
        </w:rPr>
        <w:tab/>
        <w:t>equivalente a $</w:t>
        <w:tab/>
        <w:t>al tipo de cambio comprador, B. N. A.,</w:t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rFonts w:cs="Arial" w:ascii="Arial" w:hAnsi="Arial"/>
          <w:sz w:val="22"/>
          <w:szCs w:val="22"/>
        </w:rPr>
        <w:t>vigente al cierre del período. Dicha declaración ha sido firmada por mí al sólo efecto de su identificación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L EXAMEN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area profesional consistió en la aplicación de ciertos procedimientos previs</w:t>
        <w:softHyphen/>
        <w:t>tos en las normas de auditoría vigentes -Resolución Técnica N° 7 de la Federación Argentina de Consejos Profesionales de Ciencias Económicas- que consideré ne</w:t>
        <w:softHyphen/>
        <w:t>cesario para emitir una opinión, tales como: (*)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jc w:val="both"/>
        <w:rPr/>
      </w:pPr>
      <w:r>
        <w:rPr>
          <w:rFonts w:cs="Arial" w:ascii="Arial" w:hAnsi="Arial"/>
          <w:sz w:val="22"/>
          <w:szCs w:val="22"/>
        </w:rPr>
        <w:t>Evaluar el sistema de control correspondiente a la operatoria de ventas, cuentas a    cobrar y cobr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ar el "corte" de la contabilización de ventas al cierre del período enun</w:t>
        <w:softHyphen/>
        <w:t>cia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jc w:val="both"/>
        <w:rPr/>
      </w:pPr>
      <w:r>
        <w:rPr>
          <w:rFonts w:cs="Arial" w:ascii="Arial" w:hAnsi="Arial"/>
          <w:sz w:val="22"/>
          <w:szCs w:val="22"/>
        </w:rPr>
        <w:t>Verificar selectivamente la registración contable de facturas. notas de débi</w:t>
        <w:softHyphen/>
        <w:t>to. notas de crédito y pagos del cliente mencionado en el Libro Copiador Subdiario de Ventas N°</w:t>
        <w:tab/>
        <w:t>rubricado bajo el N°</w:t>
        <w:tab/>
        <w:t>con fecha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r selectivamente el acuse de recibo de las mercaderías entrega</w:t>
        <w:softHyphen/>
        <w:t>das por remitos conformad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la confirmación del cliente al cierre del período correspondien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r eventuales devoluciones, anulaciones y bonificaciones posteriores al cierre del período relacionadas con las ventas al deudor individualizado previamen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selectivamente la correcta imputación de las cobranzas efectuadas al deudor en base a los recibos emitid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cance de mi revisión cubre las ventas. notas de débito. notas de crédito</w:t>
      </w:r>
    </w:p>
    <w:p>
      <w:pPr>
        <w:pStyle w:val="Normal"/>
        <w:widowControl w:val="false"/>
        <w:tabs>
          <w:tab w:val="clear" w:pos="708"/>
          <w:tab w:val="left" w:pos="8299" w:leader="dot"/>
        </w:tabs>
        <w:autoSpaceDE w:val="false"/>
        <w:spacing w:lineRule="exact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y cobros realizados durante el período iniciado el</w:t>
        <w:tab/>
        <w:t>A</w:t>
      </w:r>
    </w:p>
    <w:p>
      <w:pPr>
        <w:pStyle w:val="Normal"/>
        <w:widowControl w:val="false"/>
        <w:autoSpaceDE w:val="false"/>
        <w:spacing w:lineRule="exact" w:line="264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 fecha. contablemente no se registraban saldos en la cuenta corriente del deudor mencio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46" w:leader="dot"/>
        </w:tabs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destaco que con fecha</w:t>
        <w:tab/>
        <w:t>he emitido el Informe del Auditor sin salve</w:t>
        <w:softHyphen/>
        <w:t xml:space="preserve">dades en el </w:t>
      </w:r>
    </w:p>
    <w:p>
      <w:pPr>
        <w:pStyle w:val="Normal"/>
        <w:widowControl w:val="false"/>
        <w:tabs>
          <w:tab w:val="clear" w:pos="708"/>
          <w:tab w:val="right" w:pos="8846" w:leader="dot"/>
        </w:tabs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, (**) sobre los estados contables anuales al</w:t>
        <w:tab/>
        <w:t xml:space="preserve"> ………………perte</w:t>
        <w:softHyphen/>
        <w:t xml:space="preserve">necientes a la </w:t>
      </w:r>
    </w:p>
    <w:p>
      <w:pPr>
        <w:pStyle w:val="Normal"/>
        <w:widowControl w:val="false"/>
        <w:tabs>
          <w:tab w:val="clear" w:pos="708"/>
          <w:tab w:val="right" w:pos="8846" w:leader="dot"/>
        </w:tabs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dad, aplicando para ello normas de auditoría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PROFESIONAL</w:t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rFonts w:cs="Arial" w:ascii="Arial" w:hAnsi="Arial"/>
          <w:sz w:val="22"/>
          <w:szCs w:val="22"/>
        </w:rPr>
        <w:t xml:space="preserve">En base a las tareas de revisión descriptas, </w:t>
      </w:r>
      <w:r>
        <w:rPr>
          <w:rFonts w:cs="Arial" w:ascii="Arial" w:hAnsi="Arial"/>
          <w:b/>
          <w:bCs/>
          <w:sz w:val="22"/>
          <w:szCs w:val="22"/>
        </w:rPr>
        <w:t xml:space="preserve">INFORMO </w:t>
      </w:r>
      <w:r>
        <w:rPr>
          <w:rFonts w:cs="Arial" w:ascii="Arial" w:hAnsi="Arial"/>
          <w:sz w:val="22"/>
          <w:szCs w:val="22"/>
        </w:rPr>
        <w:t>que la Declaración individualizada en 1 correspondiente a ABCDE S. A., expone adecuadamente en</w:t>
      </w:r>
    </w:p>
    <w:p>
      <w:pPr>
        <w:pStyle w:val="Normal"/>
        <w:widowControl w:val="false"/>
        <w:tabs>
          <w:tab w:val="clear" w:pos="708"/>
          <w:tab w:val="left" w:pos="8937" w:leader="dot"/>
        </w:tabs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 aspectos significativos la composición del saldo deudor de XYZ S. A. al</w:t>
        <w:tab/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S. de Jujuy,</w:t>
        <w:tab/>
        <w:t>de</w:t>
        <w:tab/>
        <w:t>de 200....</w:t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. XXX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. C. E. de S. S. de Jujuy - Mat. N°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AS ACLARATORIAS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(*)</w:t>
        <w:tab/>
        <w:t>Las diversas tareas de revisión han sido enunciadas con fines ejemplificativos. Cada profesional definirá las tareas que considera necesario realizar para emitir el Informe y aquellas que por su relevancia considera conveniente mencionar en el mismo.</w:t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(**)</w:t>
        <w:tab/>
        <w:t>Cuando el dictamen se emitió con salvedades, pero las mismas no afectan la información objeto del Informe Especial. se propone la siguiente redacción:</w:t>
      </w:r>
    </w:p>
    <w:p>
      <w:pPr>
        <w:pStyle w:val="Normal"/>
        <w:widowControl w:val="false"/>
        <w:autoSpaceDE w:val="false"/>
        <w:spacing w:lineRule="exact" w:line="259"/>
        <w:ind w:right="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left="705" w:right="379" w:hanging="0"/>
        <w:jc w:val="both"/>
        <w:rPr/>
      </w:pPr>
      <w:r>
        <w:rPr>
          <w:rFonts w:cs="Arial" w:ascii="Arial" w:hAnsi="Arial"/>
          <w:sz w:val="22"/>
          <w:szCs w:val="22"/>
        </w:rPr>
        <w:t>... he emitido el Informe del Auditor con las siguientes salvedades - o excepcio</w:t>
        <w:softHyphen/>
        <w:t>nes -</w:t>
        <w:tab/>
        <w:t>…………….. sobre los estados contables anuales al ………</w:t>
        <w:tab/>
        <w:t xml:space="preserve">pertenecientes a la sociedad, aplicando para ello normas de auditoría vigentes. Dichas salvedades </w:t>
        <w:softHyphen/>
        <w:t>o excepciones - no afectan la información objeto de este Informe Especial.</w:t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147" w:leader="dot"/>
          <w:tab w:val="left" w:pos="4958" w:leader="dot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ILUSTRATIVO Y DE APLICACiÓN NO OBLIGATORIA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EL CONTADOR PÚBLICO DETERMINARÁ S0BRE LA BASE DE SU CRITERIO PROFESIONAL EL CONTENIDO Y LA REDACCiÓN DEL "INFORME ESPECIAL:'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992"/>
        </w:tabs>
        <w:ind w:left="708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05:00Z</dcterms:created>
  <dc:creator>user</dc:creator>
  <dc:description/>
  <cp:keywords/>
  <dc:language>en-US</dc:language>
  <cp:lastModifiedBy>user</cp:lastModifiedBy>
  <dcterms:modified xsi:type="dcterms:W3CDTF">2005-02-09T20:16:00Z</dcterms:modified>
  <cp:revision>2</cp:revision>
  <dc:subject/>
  <dc:title>MODELO N° 12</dc:title>
</cp:coreProperties>
</file>