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9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LO N° 15</w:t>
      </w:r>
    </w:p>
    <w:p>
      <w:pPr>
        <w:pStyle w:val="Normal"/>
        <w:widowControl w:val="false"/>
        <w:autoSpaceDE w:val="false"/>
        <w:spacing w:lineRule="exact" w:line="388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88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ESTADO DE SITUACiÓN PATRIMONIAL PARA FINES </w:t>
      </w:r>
      <w:r>
        <w:rPr>
          <w:rFonts w:cs="Arial" w:ascii="Arial" w:hAnsi="Arial"/>
          <w:b/>
          <w:sz w:val="22"/>
          <w:szCs w:val="22"/>
          <w:u w:val="single"/>
        </w:rPr>
        <w:t>ESPECIAL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ñores Directores de </w:t>
      </w:r>
    </w:p>
    <w:p>
      <w:pPr>
        <w:pStyle w:val="Normal"/>
        <w:widowControl w:val="false"/>
        <w:autoSpaceDE w:val="false"/>
        <w:spacing w:lineRule="exact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CDE S. A.</w:t>
      </w:r>
    </w:p>
    <w:p>
      <w:pPr>
        <w:pStyle w:val="Normal"/>
        <w:widowControl w:val="false"/>
        <w:autoSpaceDE w:val="false"/>
        <w:spacing w:lineRule="exact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i carácter de Contador Público independiente, a su pedido y para su presentación ante ………………</w:t>
        <w:tab/>
        <w:t>, he examinado el estado contable de</w:t>
        <w:softHyphen/>
        <w:t>tallado en el apartado 1. El mismo ha sido preparado por el Directorio de ABCDE S.A. en ejercicio de sus funciones.</w:t>
      </w:r>
    </w:p>
    <w:p>
      <w:pPr>
        <w:pStyle w:val="Normal"/>
        <w:widowControl w:val="false"/>
        <w:autoSpaceDE w:val="false"/>
        <w:spacing w:lineRule="exact" w:line="264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ADO CONTABLE AUDITADO</w:t>
      </w:r>
    </w:p>
    <w:p>
      <w:pPr>
        <w:pStyle w:val="Normal"/>
        <w:widowControl w:val="false"/>
        <w:autoSpaceDE w:val="false"/>
        <w:spacing w:lineRule="exact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54" w:leader="dot"/>
        </w:tabs>
        <w:autoSpaceDE w:val="false"/>
        <w:spacing w:lineRule="exact" w:line="264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stado de situación patrimonial al ... de</w:t>
        <w:tab/>
        <w:t>de 200 ... Incluyendo la información complementaria - Notas N° 1 a ... integrante del citado estado.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CANCE DEL EXAMEN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tarea profesional consistió en la aplicación de ciertos procedimientos previs</w:t>
        <w:softHyphen/>
        <w:t>tos en las normas de auditoría vigentes -Resolución Técnica N° 7 de la Federación Argentina de Consejos Profesionales de Ciencias Económicas - que consideré ne</w:t>
        <w:softHyphen/>
        <w:t>cesarios para emitir una opinión. tales como: (*)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r que el estado de situación patrimonial mencionado en 1,- ha sido preparado a partir de las existencias físicas a esa fecha, resultantes de los detalles de inventario correspondientes a los estados contables elaborados de acuerdo con normas contables profesional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bar que los criterios de evaluación utilizados en el estado de situa</w:t>
        <w:softHyphen/>
        <w:t>ción patrimonial citado concuerda!') con los descriptos en la nota respectiva integrante del mismo.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simismo destaco que con fecha ………… he emitido el Informe del Auditor sin</w:t>
      </w:r>
    </w:p>
    <w:p>
      <w:pPr>
        <w:pStyle w:val="Normal"/>
        <w:widowControl w:val="false"/>
        <w:autoSpaceDE w:val="false"/>
        <w:spacing w:lineRule="exact" w:line="259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vedades en el Dictamen (**) sobre los estados contables anuales mencionados previamente, aplicando para ello normas de auditoría vigentes (***)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E PROFESIONAL</w:t>
      </w:r>
    </w:p>
    <w:p>
      <w:pPr>
        <w:pStyle w:val="Normal"/>
        <w:widowControl w:val="false"/>
        <w:autoSpaceDE w:val="false"/>
        <w:spacing w:lineRule="exact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 base a las tareas de revisión descriptas, </w:t>
      </w:r>
      <w:r>
        <w:rPr>
          <w:rFonts w:cs="Arial" w:ascii="Arial" w:hAnsi="Arial"/>
          <w:b/>
          <w:bCs/>
          <w:sz w:val="22"/>
          <w:szCs w:val="22"/>
        </w:rPr>
        <w:t xml:space="preserve">INFORMO </w:t>
      </w:r>
      <w:r>
        <w:rPr>
          <w:rFonts w:cs="Arial" w:ascii="Arial" w:hAnsi="Arial"/>
          <w:sz w:val="22"/>
          <w:szCs w:val="22"/>
        </w:rPr>
        <w:t>que el Estado de Situación Patrimonial individualizado en 1, presenta razonablemente, en sus aspectos signi</w:t>
        <w:softHyphen/>
        <w:t>ficativos, la situación patrimonial de ABCDE S. A. al ... de ……</w:t>
        <w:tab/>
        <w:t>de …… 200..., de acuerdo con los criterios de valuación detallados en la Nota N°</w:t>
        <w:tab/>
        <w:t>integrante del</w:t>
      </w:r>
    </w:p>
    <w:p>
      <w:pPr>
        <w:pStyle w:val="Normal"/>
        <w:widowControl w:val="false"/>
        <w:autoSpaceDE w:val="false"/>
        <w:spacing w:lineRule="exact" w:line="26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ismo.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ION ADICIONAL REQUERIDA POR DISPOSICIONES LEGALES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cionalmente informo que, según surge de las registraciones contables al ... de</w:t>
      </w:r>
    </w:p>
    <w:p>
      <w:pPr>
        <w:pStyle w:val="Normal"/>
        <w:widowControl w:val="false"/>
        <w:tabs>
          <w:tab w:val="clear" w:pos="708"/>
          <w:tab w:val="right" w:pos="8995" w:leader="dot"/>
        </w:tabs>
        <w:autoSpaceDE w:val="false"/>
        <w:spacing w:lineRule="exact" w:line="25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de 200..., y del cotejo entre dichas registraciones y los comprobantes</w:t>
      </w:r>
    </w:p>
    <w:p>
      <w:pPr>
        <w:pStyle w:val="Normal"/>
        <w:widowControl w:val="false"/>
        <w:autoSpaceDE w:val="false"/>
        <w:spacing w:lineRule="exact" w:line="259"/>
        <w:ind w:left="360" w:right="384" w:hanging="0"/>
        <w:jc w:val="both"/>
        <w:rPr/>
      </w:pPr>
      <w:r>
        <w:rPr>
          <w:rFonts w:cs="Arial" w:ascii="Arial" w:hAnsi="Arial"/>
          <w:sz w:val="22"/>
          <w:szCs w:val="22"/>
        </w:rPr>
        <w:t>respaldatorios de los pagos efectuados, las deudas devengadas a favor del Régi</w:t>
        <w:softHyphen/>
        <w:t>men Nacional de Seguridad Social de acuerdo con las liquidaciones practicadas por la sociedad, ascienden a $..........., siendo las mismas no exigibles a esa fecha (de las que, $ ……. eran exigibles a esa fecha].</w:t>
      </w:r>
    </w:p>
    <w:p>
      <w:pPr>
        <w:pStyle w:val="Normal"/>
        <w:widowControl w:val="false"/>
        <w:tabs>
          <w:tab w:val="clear" w:pos="708"/>
          <w:tab w:val="left" w:pos="4492" w:leader="dot"/>
        </w:tabs>
        <w:autoSpaceDE w:val="false"/>
        <w:spacing w:lineRule="exac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92" w:leader="dot"/>
        </w:tabs>
        <w:autoSpaceDE w:val="false"/>
        <w:spacing w:lineRule="exact" w:line="25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dicionalmente informo que. al... de</w:t>
        <w:tab/>
        <w:t>de 199... no surgen de las registraciones</w:t>
      </w:r>
    </w:p>
    <w:p>
      <w:pPr>
        <w:pStyle w:val="Normal"/>
        <w:widowControl w:val="false"/>
        <w:autoSpaceDE w:val="false"/>
        <w:spacing w:lineRule="exact" w:line="25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ontables deudas devengadas </w:t>
      </w:r>
      <w:r>
        <w:rPr>
          <w:rFonts w:cs="Arial" w:ascii="Arial" w:hAnsi="Arial"/>
          <w:i/>
          <w:i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favor del Régimen Nacional de Seguridad Social.</w:t>
      </w:r>
    </w:p>
    <w:p>
      <w:pPr>
        <w:pStyle w:val="Normal"/>
        <w:widowControl w:val="false"/>
        <w:autoSpaceDE w:val="false"/>
        <w:spacing w:lineRule="exact" w:line="259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9" w:leader="dot"/>
          <w:tab w:val="left" w:pos="4948" w:leader="dot"/>
        </w:tabs>
        <w:autoSpaceDE w:val="false"/>
        <w:spacing w:lineRule="exac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 S. de Jujuy,</w:t>
        <w:tab/>
        <w:t>de</w:t>
        <w:tab/>
        <w:t>de 200....</w:t>
      </w:r>
    </w:p>
    <w:p>
      <w:pPr>
        <w:pStyle w:val="Normal"/>
        <w:widowControl w:val="false"/>
        <w:tabs>
          <w:tab w:val="clear" w:pos="708"/>
          <w:tab w:val="left" w:pos="2529" w:leader="dot"/>
          <w:tab w:val="left" w:pos="4948" w:leader="dot"/>
        </w:tabs>
        <w:autoSpaceDE w:val="false"/>
        <w:spacing w:lineRule="exac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P. XXXXXXXX</w:t>
      </w:r>
    </w:p>
    <w:p>
      <w:pPr>
        <w:pStyle w:val="Normal"/>
        <w:widowControl w:val="false"/>
        <w:autoSpaceDE w:val="false"/>
        <w:spacing w:lineRule="exact" w:line="264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dor Público Nacional</w:t>
      </w:r>
    </w:p>
    <w:p>
      <w:pPr>
        <w:pStyle w:val="Normal"/>
        <w:widowControl w:val="false"/>
        <w:autoSpaceDE w:val="false"/>
        <w:spacing w:lineRule="exact" w:line="264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P. C. E. de S. S. de Jujuy - Mat. N°</w:t>
      </w:r>
    </w:p>
    <w:p>
      <w:pPr>
        <w:pStyle w:val="Normal"/>
        <w:widowControl w:val="false"/>
        <w:tabs>
          <w:tab w:val="clear" w:pos="708"/>
          <w:tab w:val="left" w:pos="2529" w:leader="dot"/>
          <w:tab w:val="left" w:pos="4948" w:leader="dot"/>
        </w:tabs>
        <w:autoSpaceDE w:val="false"/>
        <w:spacing w:lineRule="exac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TAS ACLARATORIAS</w:t>
      </w:r>
    </w:p>
    <w:p>
      <w:pPr>
        <w:pStyle w:val="Normal"/>
        <w:widowControl w:val="false"/>
        <w:tabs>
          <w:tab w:val="clear" w:pos="708"/>
          <w:tab w:val="left" w:pos="2529" w:leader="dot"/>
          <w:tab w:val="left" w:pos="4948" w:leader="dot"/>
        </w:tabs>
        <w:autoSpaceDE w:val="false"/>
        <w:spacing w:lineRule="exact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4"/>
        <w:ind w:left="705" w:hanging="705"/>
        <w:rPr/>
      </w:pPr>
      <w:r>
        <w:rPr>
          <w:rFonts w:cs="Arial" w:ascii="Arial" w:hAnsi="Arial"/>
          <w:sz w:val="22"/>
          <w:szCs w:val="22"/>
        </w:rPr>
        <w:t>(*)</w:t>
        <w:tab/>
        <w:t>Las diversas tareas de revisión han sido enunciadas con fines ejemplificauivos. Cada profesional definirá las tareas que considera necesario realizar para emitir opinión y aquéllas que por su relevancia considera conveniente mencionar en el informe.</w:t>
      </w:r>
    </w:p>
    <w:p>
      <w:pPr>
        <w:pStyle w:val="Normal"/>
        <w:widowControl w:val="false"/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(**)</w:t>
        <w:tab/>
        <w:t>Cuando el dictamen se emitió con salvedades, es conveniente clarificar las razo</w:t>
        <w:softHyphen/>
        <w:t>nes de la opinión vertida. En ese caso, se deberá evaluar si la salvedad afecta el informe profesional sobre el estado contable pro - forma, redactando dicho pá</w:t>
        <w:softHyphen/>
        <w:t>rrafo con la excepción pertinente.</w:t>
      </w:r>
    </w:p>
    <w:p>
      <w:pPr>
        <w:pStyle w:val="Normal"/>
        <w:widowControl w:val="false"/>
        <w:autoSpaceDE w:val="false"/>
        <w:spacing w:lineRule="exact" w:line="264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(***)</w:t>
        <w:tab/>
        <w:t>Cuando el Contador Público no fue el auditor de los estados contables tomados como base para preparar el estado contable pro - forma, deberá señalar esta limitación en el párrafo de "Alcance del examen" y en consecuencia. abstenerse de opinar sobre la existencia. pertenencia e integridad de la información propor</w:t>
        <w:softHyphen/>
        <w:t>cionada.</w:t>
      </w:r>
    </w:p>
    <w:p>
      <w:pPr>
        <w:pStyle w:val="Normal"/>
        <w:widowControl w:val="false"/>
        <w:tabs>
          <w:tab w:val="clear" w:pos="708"/>
          <w:tab w:val="left" w:pos="2529" w:leader="dot"/>
          <w:tab w:val="left" w:pos="4948" w:leader="dot"/>
        </w:tabs>
        <w:autoSpaceDE w:val="false"/>
        <w:spacing w:lineRule="exac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9" w:leader="dot"/>
          <w:tab w:val="left" w:pos="4948" w:leader="dot"/>
        </w:tabs>
        <w:autoSpaceDE w:val="false"/>
        <w:spacing w:lineRule="exac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9" w:leader="dot"/>
          <w:tab w:val="left" w:pos="4948" w:leader="dot"/>
        </w:tabs>
        <w:autoSpaceDE w:val="false"/>
        <w:spacing w:lineRule="exac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9" w:leader="dot"/>
          <w:tab w:val="left" w:pos="4948" w:leader="dot"/>
        </w:tabs>
        <w:autoSpaceDE w:val="false"/>
        <w:spacing w:lineRule="exac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9" w:leader="dot"/>
          <w:tab w:val="left" w:pos="4948" w:leader="dot"/>
        </w:tabs>
        <w:autoSpaceDE w:val="false"/>
        <w:spacing w:lineRule="exac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9" w:leader="dot"/>
          <w:tab w:val="left" w:pos="4948" w:leader="dot"/>
        </w:tabs>
        <w:autoSpaceDE w:val="false"/>
        <w:spacing w:lineRule="exac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9" w:leader="dot"/>
          <w:tab w:val="left" w:pos="4948" w:leader="dot"/>
        </w:tabs>
        <w:autoSpaceDE w:val="false"/>
        <w:spacing w:lineRule="exac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9" w:leader="dot"/>
          <w:tab w:val="left" w:pos="4948" w:leader="dot"/>
        </w:tabs>
        <w:autoSpaceDE w:val="false"/>
        <w:spacing w:lineRule="exac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9" w:leader="dot"/>
          <w:tab w:val="left" w:pos="4948" w:leader="dot"/>
        </w:tabs>
        <w:autoSpaceDE w:val="false"/>
        <w:spacing w:lineRule="exac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80"/>
        <w:ind w:right="36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80"/>
        <w:ind w:righ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80"/>
        <w:ind w:righ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80"/>
        <w:ind w:righ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80"/>
        <w:ind w:righ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O ILUSTRATIVO Y DE APLICACiÓN NO OBLIGATORIA</w:t>
      </w:r>
    </w:p>
    <w:p>
      <w:pPr>
        <w:pStyle w:val="Normal"/>
        <w:widowControl w:val="false"/>
        <w:autoSpaceDE w:val="false"/>
        <w:spacing w:lineRule="exact" w:line="273" w:before="206" w:after="0"/>
        <w:rPr/>
      </w:pPr>
      <w:r>
        <w:rPr>
          <w:rFonts w:cs="Arial" w:ascii="Arial" w:hAnsi="Arial"/>
          <w:sz w:val="22"/>
          <w:szCs w:val="22"/>
        </w:rPr>
        <w:t>EL CONTADOR PÚBLICO DETERMINARÁ SOBRE LA BASE DE SU CRITERIO PROFESIONAL EL CONTENIDO Y LA REDACCiÓN DEL "INFORME ESPECIAL.:'</w:t>
      </w:r>
    </w:p>
    <w:p>
      <w:pPr>
        <w:pStyle w:val="Normal"/>
        <w:widowControl w:val="false"/>
        <w:autoSpaceDE w:val="false"/>
        <w:spacing w:lineRule="exact" w:line="259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992"/>
        </w:tabs>
        <w:ind w:left="708" w:hanging="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0:54:00Z</dcterms:created>
  <dc:creator>user</dc:creator>
  <dc:description/>
  <cp:keywords/>
  <dc:language>en-US</dc:language>
  <cp:lastModifiedBy>user</cp:lastModifiedBy>
  <dcterms:modified xsi:type="dcterms:W3CDTF">2005-02-09T21:15:00Z</dcterms:modified>
  <cp:revision>2</cp:revision>
  <dc:subject/>
  <dc:title>MODELO N° 15</dc:title>
</cp:coreProperties>
</file>