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9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LO N° 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7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BRE ESTRUCTURA DE COSTOS Y GAST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ñores Directores de </w:t>
      </w: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CDE S.A.</w:t>
      </w: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</w:t>
      </w: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firstLine="2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i carácter de Contador Público independiente, a su pedido y para su presentación ante la Administración Nacional de Aduanas. he examinado la información detallada en el apartado siguiente.</w:t>
      </w: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ION EXAMINADA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left="360" w:hanging="0"/>
        <w:rPr/>
      </w:pPr>
      <w:r>
        <w:rPr>
          <w:rFonts w:cs="Arial" w:ascii="Arial" w:hAnsi="Arial"/>
          <w:sz w:val="22"/>
          <w:szCs w:val="22"/>
        </w:rPr>
        <w:t>Declaración efectuada por la sociedad sobre la estructura de costos y gastos al</w:t>
      </w:r>
    </w:p>
    <w:p>
      <w:pPr>
        <w:pStyle w:val="Normal"/>
        <w:widowControl w:val="false"/>
        <w:tabs>
          <w:tab w:val="clear" w:pos="708"/>
          <w:tab w:val="left" w:pos="1358" w:leader="dot"/>
          <w:tab w:val="left" w:pos="2616" w:leader="dot"/>
        </w:tabs>
        <w:autoSpaceDE w:val="false"/>
        <w:spacing w:lineRule="exact" w:line="264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de 200</w:t>
        <w:tab/>
        <w:t>de los productos exportados según P. E. N° 111.111-1. fir</w:t>
        <w:softHyphen/>
        <w:t>-         mada por mí al sólo efecto de su identificación. Los criterios aplicados por el ente para determinar la estructura de costos y gastos mencionada, son los siguientes: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s de materia prima: precio de última compra según facturas.</w:t>
      </w:r>
    </w:p>
    <w:p>
      <w:pPr>
        <w:pStyle w:val="Normal"/>
        <w:widowControl w:val="false"/>
        <w:autoSpaceDE w:val="false"/>
        <w:spacing w:lineRule="exact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s de mano de obra y gastos de producción: incidencia sobre el valor FOB calculada relacionando dichos costos y gastos con las ventas, tomando como base los estados contables al ......................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os de comercialización y de administración: incidencia sobre el valor FOB calculada relacionando dichos gastos con las ventas, tomando como base los estados contables al ....................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CANCE DEL EXAMEN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tarea profesional consistió en la aplicación de ciertos procedimientos previs</w:t>
        <w:softHyphen/>
        <w:t>tos en las normas de auditoría vigentes -Resolución Técnica N° 7 de la Federación Argentina de Consejos Profesionales de Ciencias Económicas - que consideré ne</w:t>
        <w:softHyphen/>
        <w:t>cesarios para emitir una opinión. tales como: (*)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bar los costos de materia prima incluidos en la estructura de costos y gastos mencionada en 1 con la documentación correspondiente a la última compra de las mismas.</w:t>
      </w:r>
    </w:p>
    <w:p>
      <w:pPr>
        <w:pStyle w:val="Normal"/>
        <w:widowControl w:val="false"/>
        <w:autoSpaceDE w:val="false"/>
        <w:spacing w:lineRule="exact" w:line="26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ar los cálculos aritméticos realizados para determinar la incidencia en la estructura detallada en 1 de los costos de mano de obra - gastos de producción. gastos de comercialización y de administración pertinentes.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00" w:leader="dot"/>
        </w:tabs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destaco que con fecha</w:t>
        <w:tab/>
        <w:t>he emitido el Informe del Auditor sin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edades en el Dictamen (**) sobre los estados contables anuales al …………………</w:t>
      </w:r>
    </w:p>
    <w:p>
      <w:pPr>
        <w:pStyle w:val="Normal"/>
        <w:widowControl w:val="false"/>
        <w:tabs>
          <w:tab w:val="clear" w:pos="708"/>
          <w:tab w:val="right" w:pos="9000" w:leader="dot"/>
        </w:tabs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tenecientes a la sociedad. aplicando para ello normas de auditoría vigentes.</w:t>
      </w:r>
    </w:p>
    <w:p>
      <w:pPr>
        <w:pStyle w:val="Normal"/>
        <w:widowControl w:val="false"/>
        <w:tabs>
          <w:tab w:val="clear" w:pos="708"/>
          <w:tab w:val="right" w:pos="9000" w:leader="dot"/>
        </w:tabs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00" w:leader="dot"/>
        </w:tabs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E PROFESIONAL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En base a las tareas de revisión descriptas. </w:t>
      </w:r>
      <w:r>
        <w:rPr>
          <w:rFonts w:cs="Arial" w:ascii="Arial" w:hAnsi="Arial"/>
          <w:b/>
          <w:bCs/>
          <w:sz w:val="22"/>
          <w:szCs w:val="22"/>
        </w:rPr>
        <w:t xml:space="preserve">INFORMO </w:t>
      </w:r>
      <w:r>
        <w:rPr>
          <w:rFonts w:cs="Arial" w:ascii="Arial" w:hAnsi="Arial"/>
          <w:sz w:val="22"/>
          <w:szCs w:val="22"/>
        </w:rPr>
        <w:t>que la Declaración</w:t>
      </w:r>
    </w:p>
    <w:p>
      <w:pPr>
        <w:pStyle w:val="Normal"/>
        <w:widowControl w:val="false"/>
        <w:autoSpaceDE w:val="false"/>
        <w:spacing w:lineRule="exact" w:line="292"/>
        <w:jc w:val="both"/>
        <w:rPr/>
      </w:pPr>
      <w:r>
        <w:rPr>
          <w:rFonts w:cs="Arial" w:ascii="Arial" w:hAnsi="Arial"/>
          <w:sz w:val="22"/>
          <w:szCs w:val="22"/>
        </w:rPr>
        <w:t>individualizada en 1 . correspondiente a los productos exportados al</w:t>
        <w:tab/>
        <w:t>de 200.... por ABCDE S. A expone adecuadamente en sus aspectos significativos los costos y gastos mencionados, conforme a los criterios descriptos en el apartado 1.</w:t>
      </w:r>
    </w:p>
    <w:p>
      <w:pPr>
        <w:pStyle w:val="Normal"/>
        <w:widowControl w:val="false"/>
        <w:tabs>
          <w:tab w:val="clear" w:pos="708"/>
          <w:tab w:val="left" w:pos="7915" w:leader="dot"/>
        </w:tabs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15" w:leader="dot"/>
        </w:tabs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953" w:leader="dot"/>
        </w:tabs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 S. de Jujuy,</w:t>
        <w:tab/>
        <w:t>de</w:t>
        <w:tab/>
        <w:t>de 200....</w:t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953" w:leader="dot"/>
        </w:tabs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P. XXXXXXXX</w:t>
      </w:r>
    </w:p>
    <w:p>
      <w:pPr>
        <w:pStyle w:val="Normal"/>
        <w:widowControl w:val="false"/>
        <w:autoSpaceDE w:val="false"/>
        <w:spacing w:lineRule="exact" w:line="264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dor Público Nacional</w:t>
      </w:r>
    </w:p>
    <w:p>
      <w:pPr>
        <w:pStyle w:val="Normal"/>
        <w:widowControl w:val="false"/>
        <w:autoSpaceDE w:val="false"/>
        <w:spacing w:lineRule="exact" w:line="264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P. C. E. de S. S. de Jujuy - Mat. N°</w:t>
      </w:r>
    </w:p>
    <w:p>
      <w:pPr>
        <w:pStyle w:val="Normal"/>
        <w:widowControl w:val="false"/>
        <w:autoSpaceDE w:val="false"/>
        <w:spacing w:lineRule="exact" w:line="264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AS ACLARATORIAS</w:t>
      </w: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4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</w:t>
        <w:tab/>
        <w:t>Las diversas tareas de revisión han sido enunciadas con fines ejemplificativos. Cada profesional definirá las tareas que considera necesario realizar para emitir opinión y aquéllas que por su relevancia considera conveniente mencionar en el informe.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(**)</w:t>
        <w:tab/>
        <w:t>Cuando el dictamen se emitió con salvedades, pero las mismas no afectan la información objeto del Informe Especial, se propone la siguiente redacción:</w:t>
      </w:r>
    </w:p>
    <w:p>
      <w:pPr>
        <w:pStyle w:val="Normal"/>
        <w:widowControl w:val="false"/>
        <w:autoSpaceDE w:val="false"/>
        <w:spacing w:lineRule="exact" w:line="264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ind w:left="705" w:right="254" w:hanging="0"/>
        <w:jc w:val="both"/>
        <w:rPr/>
      </w:pPr>
      <w:r>
        <w:rPr>
          <w:rFonts w:cs="Arial" w:ascii="Arial" w:hAnsi="Arial"/>
          <w:sz w:val="22"/>
          <w:szCs w:val="22"/>
        </w:rPr>
        <w:t>... he emitido el Informe del Auditor con las siguientes salvedades - o excepciones -</w:t>
        <w:tab/>
        <w:t>sobre los estados contables anuales al</w:t>
        <w:tab/>
        <w:t xml:space="preserve">pertenecientes a la sociedad, aplicando para ello normas de auditoría vigentes. Dichas salvedades </w:t>
        <w:softHyphen/>
        <w:t>o excepciones - no afectan la información objeto de este Informe Especial y la consecuente opinión profesional.</w:t>
      </w:r>
    </w:p>
    <w:p>
      <w:pPr>
        <w:pStyle w:val="Normal"/>
        <w:widowControl w:val="false"/>
        <w:autoSpaceDE w:val="false"/>
        <w:spacing w:lineRule="exact" w:line="264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953" w:leader="dot"/>
        </w:tabs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953" w:leader="dot"/>
        </w:tabs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953" w:leader="dot"/>
        </w:tabs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953" w:leader="dot"/>
        </w:tabs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953" w:leader="dot"/>
        </w:tabs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953" w:leader="dot"/>
        </w:tabs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953" w:leader="dot"/>
        </w:tabs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953" w:leader="dot"/>
        </w:tabs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953" w:leader="dot"/>
        </w:tabs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953" w:leader="dot"/>
        </w:tabs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953" w:leader="dot"/>
        </w:tabs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953" w:leader="dot"/>
        </w:tabs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953" w:leader="dot"/>
        </w:tabs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953" w:leader="dot"/>
        </w:tabs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953" w:leader="dot"/>
        </w:tabs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953" w:leader="dot"/>
        </w:tabs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953" w:leader="dot"/>
        </w:tabs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 ILUSTRATIVO Y DE APLICACiÓN NO OBLIGATORIA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TADOR PÚBLICO DETERMINARÁ BOBRE LA BABE DE 5U CRITERIO PROFESIONAL EL CONTENIDO Y LA REDACCiÓN DEL "INFORME ESPECIAL:”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34" w:leader="dot"/>
          <w:tab w:val="left" w:pos="4953" w:leader="dot"/>
        </w:tabs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15" w:leader="dot"/>
        </w:tabs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644"/>
        </w:tabs>
        <w:ind w:left="360" w:hanging="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644"/>
        </w:tabs>
        <w:ind w:left="360" w:hanging="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1:15:00Z</dcterms:created>
  <dc:creator>user</dc:creator>
  <dc:description/>
  <cp:keywords/>
  <dc:language>en-US</dc:language>
  <cp:lastModifiedBy>user</cp:lastModifiedBy>
  <dcterms:modified xsi:type="dcterms:W3CDTF">2005-02-09T21:25:00Z</dcterms:modified>
  <cp:revision>1</cp:revision>
  <dc:subject/>
  <dc:title>MODELO N° 16</dc:title>
</cp:coreProperties>
</file>