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both"/>
        <w:rPr>
          <w:sz w:val="22"/>
          <w:szCs w:val="22"/>
        </w:rPr>
      </w:pPr>
      <w:r>
        <w:rPr>
          <w:sz w:val="22"/>
          <w:szCs w:val="22"/>
        </w:rPr>
        <w:t>MODELO N°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TRUCTURA DE COSTOS DE PRODUC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, informo sobre la revisión que he realizado de los formularios de reconocimiento y traslado a precios de mayores costos según Resolución de la Secretaría de …………….</w:t>
        <w:tab/>
        <w:t>N° ……………………</w:t>
        <w:tab/>
        <w:t>de fe</w:t>
        <w:softHyphen/>
        <w:t xml:space="preserve">cha ….. de …………. de 200… de ……… (nombre del ente) ………………… al ….. de …………. de 200… </w:t>
      </w:r>
      <w:r>
        <w:rPr>
          <w:rFonts w:cs="Arial" w:ascii="Arial" w:hAnsi="Arial"/>
        </w:rPr>
        <w:t>detallados en el apartado siguiente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S OBJETO DE LA REVISIÓN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de costos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insumos nacionales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insumos importados</w:t>
      </w:r>
    </w:p>
    <w:p>
      <w:pPr>
        <w:pStyle w:val="Normal"/>
        <w:widowControl w:val="false"/>
        <w:autoSpaceDE w:val="false"/>
        <w:spacing w:lineRule="exact" w:line="264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clientes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LA REVISION</w:t>
      </w:r>
    </w:p>
    <w:p>
      <w:pPr>
        <w:pStyle w:val="Normal"/>
        <w:widowControl w:val="false"/>
        <w:autoSpaceDE w:val="false"/>
        <w:spacing w:lineRule="exact" w:line="268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que no incluyó la aplicación de todos los procedimientos de revisión prescri</w:t>
        <w:softHyphen/>
        <w:t>tos por las normas de auditoría vigentes, se circunscribió principalmente 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>Examen en base a pruebas selectivas de la documentación de respaldo de la que surgen los valores incluidos en los formularios descriptos en el apartado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formal de los criterios utilizados en la preparación de los formularios detallados en el apartado I teniendo en cuenta las disposiciones de la Resolución N° 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conceptual de los criterios utilizados por la Sociedad para la determina</w:t>
        <w:softHyphen/>
        <w:t>ción y distribución de los costos fijos y variables y su asignación a las distintas líneas de product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conceptual de los criterios tenidos en cuenta para la determinación del volumen normal de producción y del número de personas necesarias para lograr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ción selectiva de cálculos aritméticos. 6. Comprobación de la razonabilidad de los distintos costos informados (producción, financieros, comercialización y diversos) mediante la comparación con la informa</w:t>
        <w:softHyphen/>
        <w:t>ción que surge de los registros, en la medida aplicable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TAMEN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4" w:hanging="0"/>
        <w:jc w:val="both"/>
        <w:rPr/>
      </w:pPr>
      <w:r>
        <w:rPr>
          <w:rFonts w:cs="Arial" w:ascii="Arial" w:hAnsi="Arial"/>
          <w:sz w:val="22"/>
          <w:szCs w:val="22"/>
        </w:rPr>
        <w:t>En base a la labor realizada informo que, en mi opinión, los formularios de Reconocimiento y traslado de precios de mayores costos de ………………..(nombre del ente)……….al …..de………….</w:t>
        <w:tab/>
        <w:t>de 200….según Resolución de la Secretaría de ……….. N° …………de fecha …….de ……….. de 200…., detallados en el aparta</w:t>
        <w:softHyphen/>
        <w:t>do 1,  adjuntos y firmados por mí a efecto de su identificación: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lineRule="exact" w:line="264"/>
        <w:ind w:left="240" w:hanging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 sido preparados en base a los criterios establecidos por la Resolución citada (o los criterios descriptos en las Bases de preparación adjuntas a los formulario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lineRule="exact" w:line="264"/>
        <w:ind w:left="3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álculos que se presentan son aritméticamente correctos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2"/>
          <w:szCs w:val="22"/>
        </w:rPr>
        <w:t>Informo asimismo que con fecha ….. de ……………. de 200….he emitido infor</w:t>
        <w:softHyphen/>
        <w:t>me de auditor sobre los estados contables de ………………… al …. de …………. de 200…..</w:t>
      </w:r>
    </w:p>
    <w:p>
      <w:pPr>
        <w:pStyle w:val="Normal"/>
        <w:widowControl w:val="false"/>
        <w:autoSpaceDE w:val="false"/>
        <w:spacing w:lineRule="exact" w:line="23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. S. de Jujuy,</w:t>
        <w:tab/>
        <w:tab/>
        <w:t>de</w:t>
        <w:tab/>
        <w:tab/>
        <w:t>de 200....</w:t>
      </w:r>
    </w:p>
    <w:p>
      <w:pPr>
        <w:pStyle w:val="Normal"/>
        <w:widowControl w:val="false"/>
        <w:tabs>
          <w:tab w:val="clear" w:pos="708"/>
          <w:tab w:val="left" w:pos="1972" w:leader="dot"/>
          <w:tab w:val="left" w:pos="2544" w:leader="dot"/>
          <w:tab w:val="left" w:pos="3360" w:leader="dot"/>
          <w:tab w:val="left" w:pos="4987" w:leader="dot"/>
        </w:tabs>
        <w:autoSpaceDE w:val="false"/>
        <w:spacing w:lineRule="exact" w:line="29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.............................</w:t>
      </w:r>
    </w:p>
    <w:p>
      <w:pPr>
        <w:pStyle w:val="Normal"/>
        <w:widowControl w:val="false"/>
        <w:autoSpaceDE w:val="false"/>
        <w:spacing w:lineRule="exact" w:line="264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P. C. E. de S. S. de Jujuy - Mat. Nº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exact" w:line="436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8:00Z</dcterms:created>
  <dc:creator>user</dc:creator>
  <dc:description/>
  <dc:language>en-US</dc:language>
  <cp:lastModifiedBy>sanguezo</cp:lastModifiedBy>
  <dcterms:modified xsi:type="dcterms:W3CDTF">2005-03-15T21:08:00Z</dcterms:modified>
  <cp:revision>2</cp:revision>
  <dc:subject/>
  <dc:title>MODELO N° 7</dc:title>
</cp:coreProperties>
</file>