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MODELO N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ORTES EN ESPECIE A SOCIEDADES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 xml:space="preserve">Señores Accionistas de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Sociedad Anónima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En mi carácter de Contador Público independiente y para ser presentado ante …………………………………….</w:t>
        <w:tab/>
        <w:t>, informo sobre la auditoría que he realizado sobre la documentación indicada en el apartado 1 siguiente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/>
      </w:pPr>
      <w:r>
        <w:rPr>
          <w:rFonts w:cs="Arial" w:ascii="Arial" w:hAnsi="Arial"/>
          <w:sz w:val="22"/>
          <w:szCs w:val="22"/>
        </w:rPr>
        <w:t>Información auditad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ventario de bienes aportados a</w:t>
        <w:tab/>
        <w:t>X. X.............. Sociedad Anónima al</w:t>
        <w:tab/>
        <w:t>……de ……………….</w:t>
        <w:tab/>
        <w:t>de 200…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tas 1 a 3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 de la auditoría</w:t>
      </w:r>
    </w:p>
    <w:p>
      <w:pPr>
        <w:pStyle w:val="Normal"/>
        <w:widowControl w:val="false"/>
        <w:autoSpaceDE w:val="false"/>
        <w:spacing w:lineRule="exact" w:line="297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e realizado el examen de la información indicada en el apartado I de acuerdo con las normas de auditoría de la Resolución Técnica N° 7 de la Federación Argentina de Consejos Profesionales de Ciencias Económicas en lo que fueren aplicables. </w:t>
      </w:r>
    </w:p>
    <w:p>
      <w:pPr>
        <w:pStyle w:val="Normal"/>
        <w:widowControl w:val="false"/>
        <w:autoSpaceDE w:val="false"/>
        <w:spacing w:lineRule="exact" w:line="297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labor estuvo orientada a establecer que la información contenida en el Inventario mencionado corresponde a los compromisos de aportes en especie efectuados por accionistas en el contrato constitutivo de</w:t>
        <w:tab/>
        <w:t>…………………..Sociedad Anónima y que su valuación responde a los criterios indicados en las notas anexas al Inventario y a normas contables profesionales.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</w:t>
      </w:r>
    </w:p>
    <w:p>
      <w:pPr>
        <w:pStyle w:val="Normal"/>
        <w:widowControl w:val="false"/>
        <w:autoSpaceDE w:val="false"/>
        <w:spacing w:lineRule="exact" w:line="297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opinión, el Inventario de bienes aportados a …………….</w:t>
        <w:tab/>
        <w:t>Sociedad Anónima al ….. de ……………</w:t>
        <w:tab/>
        <w:t>de 200… coincide en su descripción con los compromisos de aportes que surgen del respectivo contrato constitutivo y se encuentra razonablemente valuado de acuerdo con los criterios de valuación expuestos en nota 2 a dicho Inventario y normas contables profesionales.</w:t>
      </w:r>
    </w:p>
    <w:p>
      <w:pPr>
        <w:pStyle w:val="Normal"/>
        <w:widowControl w:val="false"/>
        <w:autoSpaceDE w:val="false"/>
        <w:spacing w:lineRule="exact" w:line="297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especial requerida por disposiciones legale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ventario auditado no surge de registros contables sino de la escritura públi</w:t>
        <w:softHyphen/>
        <w:t>ca de constitución de la Sociedad según lo indicado en nota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rse de información a la fecha de constitución de la Sociedad, no existe deuda alguna con las Cajas Nacionales de Previsión al ….. de …………</w:t>
        <w:tab/>
        <w:t>de 200…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44:00Z</dcterms:created>
  <dc:creator>user</dc:creator>
  <dc:description/>
  <cp:keywords/>
  <dc:language>en-US</dc:language>
  <cp:lastModifiedBy>user</cp:lastModifiedBy>
  <dcterms:modified xsi:type="dcterms:W3CDTF">2004-10-03T20:07:00Z</dcterms:modified>
  <cp:revision>3</cp:revision>
  <dc:subject/>
  <dc:title>MODELO N° 7</dc:title>
</cp:coreProperties>
</file>