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MODELO N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ADO DE FONDOS Y SITUACION FINANCIERA DE OBRAS SOCIALES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>Presidente y Directores de la Obra Social 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 informo sobre la documentación consignada en el apartado 1, correspondiente a la Obra Social …………… . Esta información será destinada a ser presentada a terceros (Dirección Nacional de Obras Sociales) y es responsabilidad de la Dirección de la institución. Mi responsabilidad es la de expresar una opinión, sobre dicha información, en base a las normas de auditoría vigentes, para este tipo de tarea profesional [Investigaciones especiales)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DENTIFICACION DE LA INFORMAC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ado de Origen y Aplicación de Fondos al … de ……….de 200…(Anexo I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ado de Situación Financiera Corriente al ….de …..de 200…</w:t>
        <w:tab/>
        <w:t>(AnexoII)</w:t>
      </w:r>
    </w:p>
    <w:p>
      <w:pPr>
        <w:pStyle w:val="Normal"/>
        <w:widowControl w:val="false"/>
        <w:autoSpaceDE w:val="false"/>
        <w:spacing w:lineRule="exact" w:line="29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 misma ha sido inicialada a los efectos de su identificación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LA TAREA REALIZA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 labor profesional se ha circunscripto a la utilización de los siguientes procedi</w:t>
        <w:softHyphen/>
        <w:t xml:space="preserve">mientos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 que los importes consignados en el "Estado de Origen y Aplicación de Fondos" y en el "Estado de Situación Financiera Corriente", hayan sido elaborados a partir de los registros y documentación contable del Ent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conceptual de los criterios de imputación y de distribución de ingre</w:t>
        <w:softHyphen/>
        <w:t>sos y egreso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ceso selectivo de cálculos aritmético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ción de la información relacionada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ARACIONES ESPECIALES PREVIAS AL DICTAM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e efectuado una auditoría completa sobre los estados contables mencionados en el apartado 1, Y por lo tanto no expreso una opinión sobre la razonabilidad de la información contenida en esos estados contables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ase a la tarea antes descripta informo qu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0" w:leader="none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do de Origen y Aplicación de Fondos al ... de ... de 200…y el Estado de Situación Financiera Corriente al ... de ... de 200… (Anexos I y II), han sido preparados en los términos establecidos por la Resolución N° 349/90, Circular N° 1/91 S. A. C., de la Autoridad de Aplicació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0" w:leader="none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álculos que se presentan son matemáticamente correcto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0" w:leader="none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fras consignadas surgen de registros contables y documentación visualizada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8:00Z</dcterms:created>
  <dc:creator>user</dc:creator>
  <dc:description/>
  <cp:keywords/>
  <dc:language>en-US</dc:language>
  <cp:lastModifiedBy>user</cp:lastModifiedBy>
  <dcterms:modified xsi:type="dcterms:W3CDTF">2004-10-03T20:17:00Z</dcterms:modified>
  <cp:revision>3</cp:revision>
  <dc:subject/>
  <dc:title>MODELO N° 7</dc:title>
</cp:coreProperties>
</file>