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MODELO N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IFICACIONES INTRODUCIDAS A LOS SISTEMAS Y REEMPLAZO DE REGISTROS CONTABLES MANUALES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>Sr. Presidente de 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revisé la documentación señalada en el punto siguiente, correspondiente a …………………….. Esta información está destinada a ser presentada a terceros y es responsabilidad de la Direc</w:t>
        <w:softHyphen/>
        <w:t>ción de la Sociedad. Mi responsabilidad es la de expresar una opinión sobre dicha infor</w:t>
        <w:softHyphen/>
        <w:t>mación, en base a las normas de auditoría vigentes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DENTIFICACION DE LA INFORMAC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relacionada con las modificaciones introducidas en los sistemas computarizados que hacen a la emisión de los listados correspondientes a los subdiarios, los cuales fueron autorizados para reemplazar a los libros rubricados, por Resolución N° ……. del................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LA TAREA REALIZA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revisado fundamentalmente los siguientes punto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ción (Anexo I), referida a la incidencia de las modificaciones intro</w:t>
        <w:softHyphen/>
        <w:t>ducidas en los sistemas vigentes en la empresa, ocasionadas por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mbio de equipo de procesamiento electrónico de datos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isión de un nuevo listado denominado Subdiario..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aptación de los Subdiarios a la Resolución de la D. G.I.. N° ..., sobre facturación y registració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rchivos, procedimientos y listados, referidos a íos siguientes registros principales y auxiliares:</w:t>
      </w:r>
    </w:p>
    <w:p>
      <w:pPr>
        <w:pStyle w:val="Normal"/>
        <w:widowControl w:val="false"/>
        <w:autoSpaceDE w:val="false"/>
        <w:spacing w:lineRule="exact" w:line="297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o General</w:t>
      </w:r>
    </w:p>
    <w:p>
      <w:pPr>
        <w:pStyle w:val="Normal"/>
        <w:widowControl w:val="false"/>
        <w:autoSpaceDE w:val="false"/>
        <w:spacing w:lineRule="exact" w:line="297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ario de Compras</w:t>
      </w:r>
    </w:p>
    <w:p>
      <w:pPr>
        <w:pStyle w:val="Normal"/>
        <w:widowControl w:val="false"/>
        <w:autoSpaceDE w:val="false"/>
        <w:spacing w:lineRule="exact" w:line="297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ario de Ventas</w:t>
      </w:r>
    </w:p>
    <w:p>
      <w:pPr>
        <w:pStyle w:val="Normal"/>
        <w:widowControl w:val="false"/>
        <w:autoSpaceDE w:val="false"/>
        <w:spacing w:lineRule="exact" w:line="273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ario de Pagos</w:t>
      </w:r>
    </w:p>
    <w:p>
      <w:pPr>
        <w:pStyle w:val="Normal"/>
        <w:widowControl w:val="false"/>
        <w:autoSpaceDE w:val="false"/>
        <w:spacing w:lineRule="exact" w:line="273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ario de Cobranza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>Los registros principales y auxiliares enunciados en 2.2. se encuentran, actualizados, según detalle:</w:t>
        <w:softHyphen/>
      </w:r>
    </w:p>
    <w:p>
      <w:pPr>
        <w:pStyle w:val="Normal"/>
        <w:widowControl w:val="false"/>
        <w:autoSpaceDE w:val="false"/>
        <w:spacing w:lineRule="exact" w:line="297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o General: Folio N° ... de fecha...</w:t>
      </w:r>
    </w:p>
    <w:p>
      <w:pPr>
        <w:pStyle w:val="Normal"/>
        <w:widowControl w:val="false"/>
        <w:autoSpaceDE w:val="false"/>
        <w:spacing w:lineRule="exact" w:line="230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ario: Folio N° ... de fecha...</w:t>
      </w:r>
    </w:p>
    <w:p>
      <w:pPr>
        <w:pStyle w:val="Normal"/>
        <w:widowControl w:val="false"/>
        <w:autoSpaceDE w:val="false"/>
        <w:spacing w:lineRule="exact" w:line="230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étera</w:t>
      </w:r>
    </w:p>
    <w:p>
      <w:pPr>
        <w:pStyle w:val="Normal"/>
        <w:widowControl w:val="false"/>
        <w:autoSpaceDE w:val="false"/>
        <w:spacing w:lineRule="exact" w:line="230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os y Balances N° ..., rúbrica N°... de fecha... Ultimo folio utilizado N° ...</w:t>
      </w:r>
    </w:p>
    <w:p>
      <w:pPr>
        <w:pStyle w:val="Normal"/>
        <w:widowControl w:val="false"/>
        <w:autoSpaceDE w:val="false"/>
        <w:spacing w:lineRule="exact" w:line="230"/>
        <w:ind w:left="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dor de Inventario N°..., rúbrica... de fecha... Ultimo folio utilizado..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ultado de la tarea efectuada según el apartado 2 opino que es razonable el contenido de la presentación de la empresa, incluyendo su anexo 1. inicialado a los efectos de su identificación, concluyendo que la seguridad de las registraciones se halla razonablemente garantizada por controles internos de tipo administrati</w:t>
        <w:softHyphen/>
        <w:t>vo - contable, permitiendo el sistema propuesto la individualización de las opera</w:t>
        <w:softHyphen/>
        <w:t>ciones, las correspondientes cuentas deudoras y acreedoras y su posterior veri</w:t>
        <w:softHyphen/>
        <w:t>ficación, con arreglo al artículo 43 del Código de Comercio.</w:t>
      </w:r>
    </w:p>
    <w:p>
      <w:pPr>
        <w:pStyle w:val="Normal"/>
        <w:widowControl w:val="false"/>
        <w:autoSpaceDE w:val="false"/>
        <w:spacing w:lineRule="exact" w:line="29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Wingdings 2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 2" w:hAnsi="Wingdings 2" w:cs="Wingdings 2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18:00Z</dcterms:created>
  <dc:creator>user</dc:creator>
  <dc:description/>
  <cp:keywords/>
  <dc:language>en-US</dc:language>
  <cp:lastModifiedBy>user</cp:lastModifiedBy>
  <dcterms:modified xsi:type="dcterms:W3CDTF">2004-10-03T21:05:00Z</dcterms:modified>
  <cp:revision>4</cp:revision>
  <dc:subject/>
  <dc:title>MODELO N° 7</dc:title>
</cp:coreProperties>
</file>