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MODELO N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UPUESTO DE GASTOS Y RECURSOS DE OBRAS SOCI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Presidente de ...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firstLine="2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a su pedido he examinado el presupuesto de gastos y recursos proyectados, detallado en el apar</w:t>
        <w:softHyphen/>
        <w:t>tado siguiente, correspondiente a ........ . Esta información está destinada a ser presenta</w:t>
        <w:softHyphen/>
        <w:t>da a terceros (Administración Nacional del Seguro de Salud - ANSSALJ y es responsa</w:t>
        <w:softHyphen/>
        <w:t>bilidad de la Dirección del ente. Mi responsabilidad es la expresar una opinión sobre la misma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ÓN DE LA INFORMACION</w:t>
      </w:r>
    </w:p>
    <w:p>
      <w:pPr>
        <w:pStyle w:val="Normal"/>
        <w:widowControl w:val="false"/>
        <w:autoSpaceDE w:val="false"/>
        <w:spacing w:lineRule="exact" w:line="26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Gastos y Recursos al... de ... de 200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complementaria (Notas...), integrante del citado presupuest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LA TAREA REALIZADA</w:t>
      </w:r>
    </w:p>
    <w:p>
      <w:pPr>
        <w:pStyle w:val="Normal"/>
        <w:widowControl w:val="false"/>
        <w:autoSpaceDE w:val="false"/>
        <w:spacing w:lineRule="exact" w:line="26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fue realizada conforme a las normas de auditoría vigentes y consistió en la aplicación de los siguientes principales procedimiento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ción de compilaciones de dato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proyeccion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ención de explicaciones acerca de la información suministra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procedimientos, aplicables a las circunstancias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ARACIONES PREVIAS A LA ASEVERACIÓN PROFESIONAL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upuesto mencionado en el apartado 1, ha sido preparado en base a las premisas referidas en la información complementaria (notas), y la razonabilidad de las mismas depende de la concreción de los hechos futuros previstos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en el apartado 3, no estoy en condiciones de emitir una opinión sobre la razonabilidad de las proyecciones realizadas y de las informaciones resul</w:t>
        <w:softHyphen/>
        <w:t>tantes del presupuesto de gastos y recursos de la Obra Social... al ... de 200..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stante, en base al alcance del examen practicado, puedo informar que: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upuesto de gastos y recursos ha sido elaborado de acuerdo con los criterios principales consignados en las notas aclaratorias a los mism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realización de la revisión, no he tomado conocimiento de circuns</w:t>
        <w:softHyphen/>
        <w:t>tancias y/o hechos, que no hayan sido considerados en el contenido del pre</w:t>
        <w:softHyphen/>
        <w:t>supuesto de referencia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51:00Z</dcterms:created>
  <dc:creator>user</dc:creator>
  <dc:description/>
  <dc:language>en-US</dc:language>
  <cp:lastModifiedBy>user</cp:lastModifiedBy>
  <dcterms:modified xsi:type="dcterms:W3CDTF">2005-03-14T12:14:00Z</dcterms:modified>
  <cp:revision>2</cp:revision>
  <dc:subject/>
  <dc:title>MODELO N° 7</dc:title>
</cp:coreProperties>
</file>