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8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STRUCTURA DE COSTOS Y PRECIOS DE PRODUCTOS</w:t>
      </w:r>
    </w:p>
    <w:p>
      <w:pPr>
        <w:pStyle w:val="Normal"/>
        <w:widowControl w:val="false"/>
        <w:autoSpaceDE w:val="false"/>
        <w:spacing w:lineRule="exact" w:line="3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Presidente.................... 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64"/>
        <w:ind w:firstLine="3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. a su pedido informo sobre la documentación señalada en el acápite siguiente, correspon</w:t>
        <w:softHyphen/>
        <w:t>diente a ... La información está destinada a ser presentada a terceros (...) y es respon</w:t>
        <w:softHyphen/>
        <w:t>sabilidad de la Dirección de la empresa. Mi responsabilidad es la de expresar una opi</w:t>
        <w:softHyphen/>
        <w:t>nión sobre dicha información, en base a las normas de auditoría vigentes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968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fecha ……….. emití un informe. con una opinión favorable sin salvedades sobre los estados contables de la Sociedad al 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968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CION DE LA INFORMACION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968" w:leader="dot"/>
        </w:tabs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9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de costos y precios de los productos de la empresa</w:t>
        <w:tab/>
        <w:t>al ... de ... de</w:t>
      </w:r>
    </w:p>
    <w:p>
      <w:pPr>
        <w:pStyle w:val="Normal"/>
        <w:widowControl w:val="false"/>
        <w:tabs>
          <w:tab w:val="clear" w:pos="708"/>
          <w:tab w:val="left" w:pos="940" w:leader="dot"/>
          <w:tab w:val="right" w:pos="9019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  <w:tab/>
        <w:t xml:space="preserve"> Según los siguientes formularios</w:t>
        <w:tab/>
        <w:t>y notas aclaratorias N° ... a N° ... (o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..., en anexo adjunto, firmado por mí al solo efecto de su individualiza</w:t>
        <w:softHyphen/>
        <w:t>ción)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968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TRABAJO REALIZADO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de investigación especial según las normas de auditoría vi</w:t>
        <w:softHyphen/>
        <w:t>gentes comprendió las etapas de formación de juicio profesional. y consistió fun</w:t>
        <w:softHyphen/>
        <w:t>damentalmente en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08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ener un conocimiento de la estructura de referencia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08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el riesgo de auditoría, especialmente de contro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la significación de los componentes del costo: materias primas e insumos nacionales e importados; combustibles; servicios públicos; mano de obra y cargas sociales; gasto financiero; gastos variables sobre ventas, y otros concepto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selectivamente la documentación que respalda los valores tomados para el cálculo de dicha estructura y comparación razonable de los gastos reales informados con los registros contable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r sumas y cálculos correspondiente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r criterios de asignación y distribución de costos fijos y variables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a metodología aplicada para la determinación de los nuevos precios de venta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procedimientos entendidos necesarios en las circunstancias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ase de la tarea señalada en el apartado 2. opino que la documentación identi</w:t>
        <w:softHyphen/>
        <w:t>ficada en el apartado 1, refleja razonablemente la información correspondiente a la estructura de costos y precios de ... al ... de</w:t>
        <w:tab/>
        <w:t>de 200... confor</w:t>
        <w:softHyphen/>
        <w:t>me a los criterios que se indican en notas aclaratorias a dicha estructura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44" w:leader="dot"/>
          <w:tab w:val="left" w:pos="3926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S. de Jujuy,</w:t>
        <w:tab/>
        <w:t>de . .. .. .. ..</w:t>
        <w:tab/>
        <w:t>.. . . . . .. .. .. . de 200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 C. E. de S. S. de Jujuy- Mat. N°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8"/>
      <w:jc w:val="both"/>
      <w:outlineLvl w:val="0"/>
    </w:pPr>
    <w:rPr>
      <w:rFonts w:ascii="Arial" w:hAnsi="Arial" w:cs="Arial"/>
      <w:b/>
      <w:bCs/>
      <w:szCs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03:00Z</dcterms:created>
  <dc:creator>user</dc:creator>
  <dc:description/>
  <dc:language>en-US</dc:language>
  <cp:lastModifiedBy>user</cp:lastModifiedBy>
  <dcterms:modified xsi:type="dcterms:W3CDTF">2005-03-14T12:14:00Z</dcterms:modified>
  <cp:revision>2</cp:revision>
  <dc:subject/>
  <dc:title>MODELO N° 8</dc:title>
</cp:coreProperties>
</file>