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N° 9</w:t>
      </w:r>
    </w:p>
    <w:p>
      <w:pPr>
        <w:pStyle w:val="Normal"/>
        <w:widowControl w:val="false"/>
        <w:autoSpaceDE w:val="false"/>
        <w:spacing w:lineRule="exact" w:line="43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ACION DE ACCIONES DE UNA EMPRESA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Presidente................... 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64"/>
        <w:ind w:firstLine="2995"/>
        <w:jc w:val="both"/>
        <w:rPr/>
      </w:pPr>
      <w:r>
        <w:rPr>
          <w:rFonts w:cs="Arial" w:ascii="Arial" w:hAnsi="Arial"/>
          <w:sz w:val="22"/>
          <w:szCs w:val="22"/>
        </w:rPr>
        <w:t>En mi carácter de Contador Público independiente informo mis conclusiones sobre el tema consignado en el apartado siguiente. correspondiente a ……..... Esta información está destinada a ser presentada a terceros (..) y es responsa</w:t>
        <w:softHyphen/>
        <w:t>bilidad de la Administración de la Sociedad. Mi responsabilidad es la emitir una opinión sobre dicha información, en base al desarrollo del trabajo de auditoría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CION DE LA INFORMACION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64" w:leader="dot"/>
          <w:tab w:val="left" w:pos="7396" w:leader="dot"/>
          <w:tab w:val="left" w:pos="8774" w:leader="dot"/>
        </w:tabs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ación de las acciones de la empresa</w:t>
        <w:tab/>
        <w:t>, al ... de</w:t>
        <w:tab/>
        <w:t>de 200</w:t>
        <w:tab/>
        <w:t>en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a las "Normas para la realización de dicha valuación" del anexo adjunto inicialado por mí a los efectos de su identificación.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TRABAJO REALIZADO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rabajo profesional fue efectuado aplicando las normas de auditoría vigentes para los trabajos de investigaciones especiales, e incluyó lo siguient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ción de un conocimiento apropiado de la empresa y de la información considerada básica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objeto de examen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ción del trabajo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elementos de juicio mediante la aplicación de procedimientos de auditoría, tales como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ejo de los saldos con los libros de contabilidad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de las valuaciones asignadas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de registros con la documentación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ciones matemáticas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es conceptuales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(detallar en su caso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la validez y suficiencia de dichos elementos.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9"/>
        <w:ind w:left="360" w:right="310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59" w:before="120" w:after="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ase aI alcance de la tarea indicada en el apartado 2 opino que la valuación de las acciones de ... al ... de……. de 200…</w:t>
        <w:tab/>
        <w:t>por $…….. correspondientes a un total de ……… acciones de valor nominal de $ ………..de ... voto (s), es razonable, conforme a los criterios detallados en anexo..........</w:t>
      </w:r>
    </w:p>
    <w:p>
      <w:pPr>
        <w:pStyle w:val="Normal"/>
        <w:widowControl w:val="false"/>
        <w:autoSpaceDE w:val="false"/>
        <w:spacing w:lineRule="exact" w:line="259" w:before="120" w:after="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9" w:leader="dot"/>
          <w:tab w:val="left" w:pos="4406" w:leader="dot"/>
          <w:tab w:val="left" w:pos="4977" w:leader="dot"/>
        </w:tabs>
        <w:autoSpaceDE w:val="false"/>
        <w:spacing w:lineRule="exact" w:line="278"/>
        <w:jc w:val="both"/>
        <w:rPr/>
      </w:pPr>
      <w:r>
        <w:rPr>
          <w:rFonts w:cs="Arial" w:ascii="Arial" w:hAnsi="Arial"/>
          <w:szCs w:val="18"/>
        </w:rPr>
        <w:t>S. S. de Jujuy,</w:t>
        <w:tab/>
        <w:t xml:space="preserve">de </w:t>
        <w:tab/>
        <w:t>de 200....</w:t>
      </w: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539" w:leader="dot"/>
          <w:tab w:val="left" w:pos="4406" w:leader="dot"/>
          <w:tab w:val="left" w:pos="4977" w:leader="dot"/>
        </w:tabs>
        <w:autoSpaceDE w:val="false"/>
        <w:spacing w:lineRule="exac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539" w:leader="dot"/>
          <w:tab w:val="left" w:pos="4406" w:leader="dot"/>
          <w:tab w:val="left" w:pos="4977" w:leader="dot"/>
        </w:tabs>
        <w:autoSpaceDE w:val="false"/>
        <w:spacing w:lineRule="exact" w:line="278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</w:t>
        <w:tab/>
        <w:t>.....</w:t>
      </w:r>
    </w:p>
    <w:p>
      <w:pPr>
        <w:pStyle w:val="Normal"/>
        <w:widowControl w:val="false"/>
        <w:tabs>
          <w:tab w:val="clear" w:pos="708"/>
          <w:tab w:val="left" w:pos="2539" w:leader="dot"/>
          <w:tab w:val="left" w:pos="4406" w:leader="dot"/>
          <w:tab w:val="left" w:pos="4977" w:leader="dot"/>
        </w:tabs>
        <w:autoSpaceDE w:val="false"/>
        <w:spacing w:lineRule="exact" w:line="278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8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 C. E. de S. S. de Jujuy - Mat. N°..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004"/>
        </w:tabs>
        <w:ind w:left="720" w:hanging="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16:00Z</dcterms:created>
  <dc:creator>user</dc:creator>
  <dc:description/>
  <dc:language>en-US</dc:language>
  <cp:lastModifiedBy>user</cp:lastModifiedBy>
  <dcterms:modified xsi:type="dcterms:W3CDTF">2005-03-14T12:15:00Z</dcterms:modified>
  <cp:revision>2</cp:revision>
  <dc:subject/>
  <dc:title>MODELO N° 9</dc:title>
</cp:coreProperties>
</file>