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  <w:t>MODELO DE INFORME APLICABLE PARA REVISIONES CON PROCEDIMIENTOS PREVIAMENTE ACORDADOS (ALTERNATIVA PREVISTA POR LAS NORMAS INTERNACIONALES DE AUDITORIA)</w:t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INFORME ESPECIAL SOBRE .....................................(1)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De mi consideración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De acuerdo con ........................................ (2), he llevado a cabo ciertos procedimientos de revisión detallados a continuación ( en Anexo ..), con el objeto de ..................................(3).  La suficiencia de los procedimientos es responsabilidad de los usuarios especificados del presente informe; por lo tanto no hago manifestaciones relativas a la suficiencia de los procedimientos detallados de acuerdo con el propósito específico por el que este informe me ha sido requerido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1. ALCANCE Y HALLAZGOS DE LA TAREA REALIZADA</w:t>
      </w:r>
    </w:p>
    <w:p>
      <w:pPr>
        <w:pStyle w:val="Normal"/>
        <w:spacing w:lineRule="exact" w:line="24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spacing w:lineRule="exact" w:line="240"/>
        <w:jc w:val="both"/>
        <w:rPr>
          <w:sz w:val="24"/>
          <w:lang w:val="es-AR"/>
        </w:rPr>
      </w:pPr>
      <w:r>
        <w:rPr>
          <w:sz w:val="24"/>
          <w:lang w:val="es-AR"/>
        </w:rPr>
        <w:t>Dejo constancia de que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lang w:val="es-AR"/>
        </w:rPr>
      </w:pPr>
      <w:r>
        <w:rPr>
          <w:sz w:val="24"/>
          <w:lang w:val="es-AR"/>
        </w:rPr>
        <w:t>No se trata de una auditoría completa, y que por lo tanto no emito una opinión profesional sobre………limitándose mi tarea a realizar las afirmaciones que surgen de la aplicación estricta de los procedimientos de auditoría indicados en cada caso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lang w:val="es-AR"/>
        </w:rPr>
      </w:pPr>
      <w:r>
        <w:rPr>
          <w:sz w:val="24"/>
          <w:lang w:val="es-AR"/>
        </w:rPr>
        <w:t>No asumo responsabilidad alguna por la suficiencia de los procedimientos indicados. De haber aplicado otros procedimientos de auditoría, podrían haber surgido conclusiones que podrían haber modificado total o parcialmente las conclusiones informadas como resultado de las tareas limitadas aplicada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[Detallar los procedimientos y los hallazgos (en caso que no se incluyan como Anexo)]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2. ACLARACIONES ADICIONALES AL INFORME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l trabajo realizado no constituyó un examen de acuerdo con normas de auditoría, por lo tanto no estoy en condiciones de emitir, y no emito, una opinión sobre los datos ............... (4) de ....................(5), u otra información examinada. De haber aplicado procedimientos adicionales, otros aspectos podrían haber sido observados que les hubieran sido informad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l resultado de mi trabajo se basa únicamente en función de los procedimientos efectuados sobre la información que nos fuera facilitada por funcionarios de la Sociedad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3. LIMITACIONES EN EL USO DEL INFORME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l presente informe es para uso exclusivo de .........................................(6) y no deberá ser utilizado por ningún otro lector que no sean aquellos con quienes se han acordado los procedimientos y asumen responsabilidad por la suficiencia de los mismos para cumplir con el propósito del pres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exact" w:line="240"/>
        <w:jc w:val="both"/>
        <w:rPr>
          <w:sz w:val="24"/>
          <w:lang w:val="es-AR"/>
        </w:rPr>
      </w:pPr>
      <w:r>
        <w:rPr>
          <w:sz w:val="24"/>
          <w:lang w:val="es-AR"/>
        </w:rPr>
        <w:t>Lugar y fecha de emisión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exact" w:line="24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</w:t>
      </w:r>
      <w:r>
        <w:rPr>
          <w:sz w:val="24"/>
          <w:lang w:val="es-AR"/>
        </w:rPr>
        <w:t>Firma y sello del Contador</w:t>
      </w:r>
    </w:p>
    <w:p>
      <w:pPr>
        <w:pStyle w:val="Normal"/>
        <w:spacing w:lineRule="exact" w:line="240"/>
        <w:jc w:val="both"/>
        <w:rPr>
          <w:sz w:val="24"/>
          <w:u w:val="single"/>
          <w:lang w:val="es-AR"/>
        </w:rPr>
      </w:pPr>
      <w:r>
        <w:rPr>
          <w:sz w:val="24"/>
          <w:lang w:val="es-AR"/>
        </w:rPr>
        <w:t xml:space="preserve">                               </w:t>
      </w:r>
      <w:r>
        <w:rPr>
          <w:sz w:val="24"/>
          <w:lang w:val="es-AR"/>
        </w:rPr>
        <w:t>Matrícula y Universidad</w:t>
      </w:r>
    </w:p>
    <w:p>
      <w:pPr>
        <w:pStyle w:val="Normal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4"/>
          <w:lang w:val="es-AR"/>
        </w:rPr>
      </w:pPr>
      <w:r>
        <w:rPr>
          <w:sz w:val="24"/>
          <w:lang w:val="es-AR"/>
        </w:rPr>
        <w:t>Notas:</w:t>
        <w:tab/>
        <w:t>(1)</w:t>
        <w:tab/>
        <w:t>Indicar título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4"/>
          <w:lang w:val="es-AR"/>
        </w:rPr>
      </w:pPr>
      <w:r>
        <w:rPr>
          <w:sz w:val="24"/>
          <w:lang w:val="es-AR"/>
        </w:rPr>
        <w:tab/>
        <w:t>(2)</w:t>
        <w:tab/>
        <w:t>Incluir el motivo del informe: pedido del cliente, cumplimiento de una propuesta, etc.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4"/>
          <w:lang w:val="es-AR"/>
        </w:rPr>
      </w:pPr>
      <w:r>
        <w:rPr>
          <w:sz w:val="24"/>
          <w:lang w:val="es-AR"/>
        </w:rPr>
        <w:tab/>
        <w:t>(3)</w:t>
        <w:tab/>
        <w:t>Indicar el propósito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4"/>
          <w:lang w:val="es-AR"/>
        </w:rPr>
      </w:pPr>
      <w:r>
        <w:rPr>
          <w:sz w:val="24"/>
          <w:lang w:val="es-AR"/>
        </w:rPr>
        <w:tab/>
        <w:t>(4)</w:t>
        <w:tab/>
        <w:t>Especificar los tipos de datos: contables, financieros, etc.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4"/>
          <w:lang w:val="es-AR"/>
        </w:rPr>
      </w:pPr>
      <w:r>
        <w:rPr>
          <w:sz w:val="24"/>
          <w:lang w:val="es-AR"/>
        </w:rPr>
        <w:tab/>
        <w:t>(5)</w:t>
        <w:tab/>
        <w:t>Nombre de la Sociedad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4"/>
          <w:lang w:val="es-AR"/>
        </w:rPr>
      </w:pPr>
      <w:r>
        <w:rPr>
          <w:sz w:val="24"/>
          <w:lang w:val="es-AR"/>
        </w:rPr>
        <w:tab/>
        <w:t>(6)</w:t>
        <w:tab/>
        <w:t>Detallar los usuarios autorizado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spacing w:lineRule="exact" w:line="240" w:before="240" w:after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s-ES_tradnl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4"/>
      <w:lang w:val="es-ES_tradnl"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2:54:00Z</dcterms:created>
  <dc:creator>Consejo</dc:creator>
  <dc:description/>
  <dc:language>en-US</dc:language>
  <cp:lastModifiedBy>Consejo</cp:lastModifiedBy>
  <dcterms:modified xsi:type="dcterms:W3CDTF">2004-10-04T22:56:00Z</dcterms:modified>
  <cp:revision>1</cp:revision>
  <dc:subject/>
  <dc:title>MODELO DE INFORME APLICABLE PARA REVISIONES CON PROCEDIMIENTOS PREVIAMENTE ACORDADOS (ALTERNATIVA PREVISTA POR LAS NORMAS INTERNACIONALES DE AUDITORIA)</dc:title>
</cp:coreProperties>
</file>